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RCLE AND TRI-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cities I've seen created for Simcity and distr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have been completed with no other option but to tear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ne. They are quite interesting and I applaud their creators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be a nice idea to have some that were in a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developement.  This gives each person a basic blue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for expansion.  I am also supplementing the bu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